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Лечеб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«Неврология, медицинская генетика, нейрохирур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енний семестр 2020-2021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724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.е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я дви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я чувстви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я высших корковых функ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я черепно-мозговых нервов, 1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я черепно-мозговых нервов, 2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я экстрапирамидной системы и мозжеч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ор, гидроцефалия, менингеальный синдро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следования в неврологии и нейрохирург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я вегетативной нервной систе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я периферической нервной систе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головная бо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/3 з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енний сем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73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.е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е нарушение мозгового кровообращения. Ишемический инсуль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е нарушение мозгового кровообращения. Геморрагический инсуль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ическая ишемия мозга/дисциркуляторная энцефалопа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алительные заболевания нервной системы (менингиты, энцефалиты, менингоэнцефалит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лепсия, эпилептический статус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елинизирующие заболевания нервной системы. Рассеянный склероз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енеративные заболевания нервной системы с нарушением двигательного нейрона. Боковой амиотрофический синдро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о-мышечные заболевания. Миастения и миастенические синдро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холи головного моз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 216 час./6 з.е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ции</w:t>
      </w:r>
    </w:p>
    <w:p>
      <w:pPr>
        <w:pStyle w:val="Normal"/>
        <w:spacing w:lineRule="auto" w:line="240" w:before="0" w:after="0"/>
        <w:jc w:val="center"/>
        <w:rPr/>
      </w:pPr>
      <w:r>
        <w:rPr/>
        <w:t>Осенний семестр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039"/>
      </w:tblGrid>
      <w:tr>
        <w:trPr>
          <w:trHeight w:val="264" w:hRule="atLeast"/>
        </w:trPr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279" w:hRule="atLeast"/>
        </w:trPr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 в неврологию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атология движений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атология чувствительности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атология высших корковых функций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атология периферической нервной системы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я вегетативной нервной системы.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ервичная головная боль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>
          <w:trHeight w:val="279" w:hRule="atLeast"/>
        </w:trPr>
        <w:tc>
          <w:tcPr>
            <w:tcW w:w="8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Весенний семестр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1121"/>
      </w:tblGrid>
      <w:tr>
        <w:trPr>
          <w:trHeight w:val="255" w:hRule="atLeast"/>
        </w:trPr>
        <w:tc>
          <w:tcPr>
            <w:tcW w:w="8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524" w:hRule="atLeast"/>
        </w:trPr>
        <w:tc>
          <w:tcPr>
            <w:tcW w:w="82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рые и хронические  нарушения мозгового кровообращения.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82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алительные заболевания нервной системы (менингиты, энцефалиты, менингоэнцефалиты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лепсия, эпилептический статус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82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елинизирующие заболевания нервной системы. Рассеянный склероз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82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о-мышечные заболевания. Миастения и миастенические синдромы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холи головного мозга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8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8-31T16:24:00Z</dcterms:modified>
  <cp:revision>2</cp:revision>
  <dc:subject/>
  <dc:title/>
</cp:coreProperties>
</file>